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left"/>
        <w:rPr/>
      </w:pPr>
      <w:r>
        <w:rPr>
          <w:b w:val="false"/>
          <w:i w:val="false"/>
          <w:sz w:val="24"/>
        </w:rPr>
        <w:t>AG.381-3/08                                                                         Bielsko-Biała, dnia 06.03..2008 r.</w:t>
      </w:r>
    </w:p>
    <w:p>
      <w:pPr>
        <w:pStyle w:val="Normal"/>
        <w:ind w:left="360" w:hanging="0"/>
        <w:rPr>
          <w:rFonts w:ascii="Garamond" w:hAnsi="Garamond" w:cs="Garamond"/>
          <w:sz w:val="24"/>
          <w:highlight w:val="none"/>
        </w:rPr>
      </w:pPr>
      <w:r>
        <w:rPr>
          <w:rFonts w:cs="Garamond" w:ascii="Garamond" w:hAnsi="Garamond"/>
          <w:sz w:val="24"/>
        </w:rPr>
        <w:t xml:space="preserve">Nr ogłoszenia z UZP </w:t>
      </w:r>
      <w:r>
        <w:rPr>
          <w:rFonts w:cs="Garamond" w:ascii="Garamond" w:hAnsi="Garamond"/>
          <w:color w:val="FF0000"/>
          <w:sz w:val="24"/>
        </w:rPr>
        <w:t xml:space="preserve">...............................  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 zamieszczenia w UZP.</w:t>
      </w:r>
      <w:r>
        <w:rPr>
          <w:rFonts w:cs="Garamond" w:ascii="Garamond" w:hAnsi="Garamond"/>
          <w:color w:val="FF0000"/>
          <w:sz w:val="24"/>
        </w:rPr>
        <w:t>.................................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360" w:hanging="0"/>
        <w:jc w:val="center"/>
        <w:rPr>
          <w:sz w:val="24"/>
        </w:rPr>
      </w:pPr>
      <w:r>
        <w:rPr>
          <w:sz w:val="24"/>
        </w:rPr>
        <w:t>Ogłoszenie o przetargu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360" w:hanging="0"/>
        <w:jc w:val="left"/>
        <w:rPr/>
      </w:pPr>
      <w:r>
        <w:rPr/>
        <w:t xml:space="preserve">Książnica Beskidzka </w:t>
      </w:r>
    </w:p>
    <w:p>
      <w:pPr>
        <w:pStyle w:val="TextBody"/>
        <w:ind w:left="360" w:hanging="0"/>
        <w:jc w:val="left"/>
        <w:rPr/>
      </w:pPr>
      <w:r>
        <w:rPr/>
        <w:t>ul. Słowackiego 17a</w:t>
      </w:r>
    </w:p>
    <w:p>
      <w:pPr>
        <w:pStyle w:val="TextBody"/>
        <w:ind w:left="360" w:hanging="0"/>
        <w:jc w:val="left"/>
        <w:rPr/>
      </w:pPr>
      <w:r>
        <w:rPr/>
        <w:t>43-300 Bielsko-Biała</w:t>
      </w:r>
    </w:p>
    <w:p>
      <w:pPr>
        <w:pStyle w:val="TextBody"/>
        <w:ind w:left="360" w:hanging="0"/>
        <w:jc w:val="left"/>
        <w:rPr/>
      </w:pPr>
      <w:r>
        <w:rPr/>
        <w:t>NIP 547-17-51-808</w:t>
      </w:r>
    </w:p>
    <w:p>
      <w:pPr>
        <w:pStyle w:val="TextBody"/>
        <w:ind w:left="360" w:hanging="0"/>
        <w:jc w:val="left"/>
        <w:rPr/>
      </w:pPr>
      <w:r>
        <w:rPr/>
        <w:t>REGON 000277204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1080" w:hanging="0"/>
        <w:jc w:val="left"/>
        <w:rPr>
          <w:b/>
          <w:b/>
        </w:rPr>
      </w:pPr>
      <w:r>
        <w:rPr>
          <w:rFonts w:eastAsia="Garamond"/>
          <w:b/>
        </w:rPr>
        <w:t xml:space="preserve">                          </w:t>
      </w:r>
      <w:r>
        <w:rPr>
          <w:b/>
        </w:rPr>
        <w:t xml:space="preserve">Ogłasza II przetarg nieograniczony na modernizację stolarki okiennej i elewacji zewnętrznej w budynku głównym Książnicy Beskidzkiej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zedmiot zamówienia obejmuje następujące prace:</w:t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ace związane z modernizacją elewacji obejmują: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dbicie części tynków zewnętrznych ,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zupełnienia , przetarcia tynków zewnętrznych,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nie warstwy nakrapianej barwionej w masie lub z pomalowaniem w kolorze zgodnym z częścią graficzną,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zyszczenie balustrady, kraty stalowej z jej malowaniem farbą olejną,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lowanie farbą olejną lub ftalową parapetów  i rur spustowych</w:t>
      </w:r>
    </w:p>
    <w:p>
      <w:pPr>
        <w:pStyle w:val="Normal"/>
        <w:ind w:left="708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)   prace związane z modernizacją stolarki okiennej to: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montaż stolarki okiennej,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ontaż nowej stolarki okiennej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miana parapetów w kolorze stolarki ,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uzupełnienie tynków wewnętrznych i zewnętrznych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lowanie uzupełnionych tynków,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wóz i utylizacja szkła okiennego.</w:t>
      </w:r>
    </w:p>
    <w:p>
      <w:pPr>
        <w:pStyle w:val="Normal"/>
        <w:ind w:left="1543" w:hanging="0"/>
        <w:rPr>
          <w:rFonts w:ascii="Garamond" w:hAnsi="Garamond" w:cs="Garamond"/>
          <w:sz w:val="24"/>
        </w:rPr>
      </w:pPr>
      <w:r>
        <w:rPr>
          <w:sz w:val="22"/>
        </w:rPr>
        <w:t>(CPV.</w:t>
      </w:r>
      <w:r>
        <w:rPr>
          <w:b/>
          <w:sz w:val="22"/>
        </w:rPr>
        <w:t xml:space="preserve"> 45421000-4, 45410000-4, 45442110-1)</w:t>
      </w:r>
    </w:p>
    <w:p>
      <w:pPr>
        <w:pStyle w:val="Normal"/>
        <w:ind w:left="154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543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ace należy wykonać zgodnie z projektem budowlanym, specyfikacją techniczną i przedmiarem robót.</w:t>
      </w:r>
    </w:p>
    <w:p>
      <w:pPr>
        <w:pStyle w:val="TextBody"/>
        <w:ind w:left="360" w:hanging="0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TextBody"/>
        <w:ind w:left="360" w:hanging="0"/>
        <w:jc w:val="left"/>
        <w:rPr/>
      </w:pPr>
      <w:r>
        <w:rPr/>
        <w:t>2. Zamówienie udzielane będzie w trybie przetargu nieograniczonego o wartości nie przekraczającej  kwot określonych w przepisach wydanych na podst. art. 11 ust. 8 ustawy z dnia 29 stycznia 2004 r. „Prawo zamówień publicznych”  (Dz. U.  z  2007 r. Nr 223, poz. 1655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3. Termin realizacji zamówienia w ciągu 35 dni kalendarzowych od podpisania umowy w terminie wyznaczonym przez Zamawiająceg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4. Formularz zawierający Specyfikację Istotnych Warunków Zamówienia odebrać można w Dziale Administracyjno-   Gospodarczym, pokój nr 12 (parter), ul. Słowackiego 17a od poniedziałku do piątku w godz. 7.00–15.00.    SIWZ dostępna jest również na stronie internetowej Książnicy – </w:t>
      </w:r>
      <w:hyperlink r:id="rId2">
        <w:r>
          <w:rPr>
            <w:rStyle w:val="InternetLink"/>
          </w:rPr>
          <w:t>www.ksiaznica.bielsko.pl</w:t>
        </w:r>
      </w:hyperlink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5. Zamawiający nie przewiduje wniesienia wadium. Nie dopuszcza się składania ofert częściowych, wariantowych oraz   zawarcia umowy ramowej. Nie przewiduje się aukcji elektronicznej i zamiaru ustanowienia dynamicznego systemu  zakupów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Indent"/>
        <w:spacing w:before="0" w:after="0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. W przetargu mogą wziąć udział Wykonawcy, którzy: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ą uprawnieni do wykonywania określonej działalności lub czynności zgodnie z wymaganiami ustawowymi – aktualny odpis z właściwego rejestru albo aktualne zaświadczenie o wpisie do ewidencji działalności gospodarczej – wystawione nie wcześniej niż 6 miesięcy przed upływem terminu składania ofert. </w:t>
        <w:br/>
        <w:t>W przypadku przedsiębiorstw występujących wspólnie – m.in. spółki cywilne, konsorcja – zaświadczenie o wpisie do ewidencji działalności gospodarczej lub odpis z właściwego rejestru każdego ze wspólników,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ysponują zasobami zdolnymi do wykonania zamówienia w szczególności dysponują osobami o kwalifikacjach niezbędnych do wykonania zamówienia tj. – zał. Nr 3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siadają niezbędną wiedzę i doświadczenie zawodowe – wymagane jest wykonanie w ciągu ostatnich pięciu lat, a jeżeli okres prowadzenia działalności jest krótszy – w tym okresie co najmniej trzech zadań odpowiadających swoim rodzajem robotom stanowiącym przedmiot zamówienia - wykaz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najdują się w sytuacji ekonomicznej i finansowej zapewniającej wykonanie zamówienia- zał. Nr 3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ie podlegają wykluczeniu z postępowania o udzielenie zamówienia (na podstawie art.24 ustawy Prawo zamówień publicznych)- zał. Nr 3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y, którzy będą wspólnie ubiegać się o udzielenie zamówienia ustanowią pełnomocnika do reprezentowania ich w postępowaniu o udzielenie niniejszego zamówienia albo reprezentowania w postępowaniu i zawarcia umowy w sprawie zamówienia publicznego (dot. spółek cywilnych, konsorcjów) – art. 23 ustawy Prawo zamówień publicznych,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ceptują warunki zawarte w niniejszej specyfikacji istotnych warunków zamówienia wraz z załącznikami i przyjmują je bez zastrzeżeń oraz złożą komplet wymaganych dokumentów.</w:t>
      </w:r>
    </w:p>
    <w:p>
      <w:pPr>
        <w:pStyle w:val="TextBody"/>
        <w:ind w:left="360" w:hanging="0"/>
        <w:jc w:val="left"/>
        <w:rPr/>
      </w:pPr>
      <w:r>
        <w:rPr>
          <w:rFonts w:eastAsia="Garamond"/>
        </w:rPr>
        <w:t xml:space="preserve">        </w:t>
      </w:r>
      <w:r>
        <w:rPr/>
        <w:t>Ocena spełnienia warunków nastąpi na podstawie dokumentów wymienionych w rozdziale VI siwz.</w:t>
      </w:r>
    </w:p>
    <w:p>
      <w:pPr>
        <w:pStyle w:val="TextBody"/>
        <w:ind w:left="108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7. Oferta powinna zawierać :              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wypełnione formularze – załączniki nr 1–3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wykaz wykonywanych przez wykonawcę , w okresie ostatnich pięciu lat, a jeżeli okres prowadzenia działalności jest krótszy – w tym okresie , robót budowlanych odpowiadających swoim rodzajem i wartością robotom budowlanym stanowiącym przedmiot zamówienia , z podaniem ich wartości oraz daty i miejsca wykonania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Oświadczenia i dokumenty potwierdzające spełnienie przez Wykonawcę warunków udziału w postępowaniu: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o nie zaleganiu z opłatami podatków na rzecz Skarbu Państwa i Urzędu Gminy oraz o nie zaleganiu z opłatami i składkami na ubezpieczenia zdrowotne i społeczne (ZUS wg stanu na dzień ......) – załącznik nr 2,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w trybie art. 22 ust. 1, pkt. 1-4 ustawy „Prawo zamówień publicznych” – zał. nr 3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tualny odpis z właściwego rejestru albo aktualne zaświadczenie o wpisie do ewidencji działalności gospodarczej – wystawione nie wcześniej niż 6 m-cy przed upływem terminu składania ofert. W przypadku przedsiębiorstw występujących wspólnie – m.in. spółki cywilne, konsorcja – zaświadczenie o wpisie do ewidencji działalności gospodarczej lub odpis z właściwego rejestru każdego ze wspólników,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łnomocnictwo do reprezentowania wykonawców ubiegających się wspólnie o przedmiotowe zamówienie, określające zakres udzielonego pełnomocnictwa (pełnomocnik winien być powołany przez wszystkich wykonawców ubiegających się wspólnie o zamówienie).</w:t>
      </w:r>
    </w:p>
    <w:p>
      <w:pPr>
        <w:pStyle w:val="Normal"/>
        <w:ind w:left="180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</w:t>
      </w:r>
      <w:r>
        <w:rPr>
          <w:rFonts w:cs="Garamond" w:ascii="Garamond" w:hAnsi="Garamond"/>
          <w:sz w:val="24"/>
        </w:rPr>
        <w:t>Wykonawcy z innych państw członkowskich UE zobowiązani są do złożenia dokumentów równoważnych odpowiadających polskim dokumentom wymaganym przez Zamawiającego tj. odpowiedniki zaświadczeń z ZUS-u i  Urzędu Skarbowego. Dokumenty składane są w oryginale lub kserokopii poświadczonej za zgodność z oryginałem przez Wykonawcę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360" w:hanging="0"/>
        <w:jc w:val="left"/>
        <w:rPr/>
      </w:pPr>
      <w:r>
        <w:rPr/>
        <w:t xml:space="preserve">8. Zaklejona koperta oznaczona napisem „Oferta w postępowaniu o udzielenie zamówienia publicznego na modernizację stolarki okiennej i elewacji zewnętrznej w budynku głównym Książnicy Beskidzkiej w Bielsku-Białej” powinna wpłynąć do Sekretariatu Książnicy Beskidzkiej w Bielsku-Białej, ul. Słowackiego 17a nie później niż do dnia </w:t>
      </w:r>
      <w:r>
        <w:rPr>
          <w:b/>
        </w:rPr>
        <w:t>31 marca 2008 r. do godz. 10.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 xml:space="preserve">9. Komisja dokona otwarcia i analizy ofert w dniu </w:t>
      </w:r>
      <w:r>
        <w:rPr>
          <w:b/>
        </w:rPr>
        <w:t>31 marca 2008 r. o godz. 11.</w:t>
      </w:r>
      <w:r>
        <w:rPr>
          <w:b/>
          <w:vertAlign w:val="superscript"/>
        </w:rPr>
        <w:t xml:space="preserve"> 00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10. Przy wyborze oferty Zamawiający będzie kierował się następującymi kryteriami i ich wagami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ab/>
      </w:r>
      <w:r>
        <w:rPr>
          <w:b/>
        </w:rPr>
        <w:t>cena wykonania zamówienia – 100%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11. Termin związania ofertą wynosi 30 dni od dnia upływu terminu składania ofer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12. Zamawiający udzieli zamówienia Wykonawcy, którego oferta będzie najkorzystniejsza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13. W zawiadomieniu wysłanym do Wykonawcy, którego oferta uznana zostanie za najkorzystniejszą, Zamawiający określi miejsce i termin zawarcia umow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14. Osobą upoważnioną do bezpośredniego kontaktowania się z dostawcami jest :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1080" w:hanging="0"/>
        <w:jc w:val="left"/>
        <w:rPr/>
      </w:pPr>
      <w:r>
        <w:rPr/>
        <w:t>Krzysztof Zaniewski –   kierownik Działu Administracyjno-Gospodarczego</w:t>
      </w:r>
    </w:p>
    <w:p>
      <w:pPr>
        <w:pStyle w:val="TextBody"/>
        <w:ind w:left="1080" w:hanging="0"/>
        <w:jc w:val="left"/>
        <w:rPr/>
      </w:pPr>
      <w:r>
        <w:rPr/>
        <w:t>tel. 82-282-21 wew. 224,241</w:t>
      </w:r>
    </w:p>
    <w:p>
      <w:pPr>
        <w:pStyle w:val="TextBody"/>
        <w:ind w:left="1080" w:hanging="0"/>
        <w:jc w:val="left"/>
        <w:rPr/>
      </w:pPr>
      <w:r>
        <w:rPr/>
        <w:t>w dniach od poniedziałku do piątku w godz. 7.00–15.00</w:t>
      </w:r>
    </w:p>
    <w:p>
      <w:pPr>
        <w:pStyle w:val="TextBody"/>
        <w:ind w:left="63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03"/>
        </w:tabs>
        <w:ind w:left="19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aznica.biel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46:00Z</dcterms:created>
  <dc:creator>Książnica Beskidzka</dc:creator>
  <dc:description/>
  <dc:language>en-US</dc:language>
  <cp:lastModifiedBy>Piotr</cp:lastModifiedBy>
  <cp:lastPrinted>2008-03-06T09:49:00Z</cp:lastPrinted>
  <dcterms:modified xsi:type="dcterms:W3CDTF">2008-03-06T08:50:00Z</dcterms:modified>
  <cp:revision>3</cp:revision>
  <dc:subject/>
  <dc:title>AG</dc:title>
</cp:coreProperties>
</file>