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G.381-6/08                                                                         Bielsko-Biała, 20.06.2008 r.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r ogłoszenia z UZP 135972-2008 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zamieszczenia w UZP 20/06/200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  <w:t>Ogłoszenie o przetargu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360" w:hanging="0"/>
        <w:jc w:val="left"/>
        <w:rPr/>
      </w:pPr>
      <w:r>
        <w:rPr/>
        <w:t xml:space="preserve">Książnica Beskidzka </w:t>
      </w:r>
    </w:p>
    <w:p>
      <w:pPr>
        <w:pStyle w:val="TextBody"/>
        <w:ind w:left="360" w:hanging="0"/>
        <w:jc w:val="left"/>
        <w:rPr/>
      </w:pPr>
      <w:r>
        <w:rPr/>
        <w:t>ul. Słowackiego 17a</w:t>
      </w:r>
    </w:p>
    <w:p>
      <w:pPr>
        <w:pStyle w:val="TextBody"/>
        <w:ind w:left="360" w:hanging="0"/>
        <w:jc w:val="left"/>
        <w:rPr/>
      </w:pPr>
      <w:r>
        <w:rPr/>
        <w:t>43-300 Bielsko-Biała</w:t>
      </w:r>
    </w:p>
    <w:p>
      <w:pPr>
        <w:pStyle w:val="TextBody"/>
        <w:ind w:left="360" w:hanging="0"/>
        <w:jc w:val="left"/>
        <w:rPr/>
      </w:pPr>
      <w:r>
        <w:rPr/>
        <w:t>NIP 547-17-51-808</w:t>
      </w:r>
    </w:p>
    <w:p>
      <w:pPr>
        <w:pStyle w:val="TextBody"/>
        <w:ind w:left="360" w:hanging="0"/>
        <w:jc w:val="left"/>
        <w:rPr/>
      </w:pPr>
      <w:r>
        <w:rPr/>
        <w:t>REGON 000277204</w:t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  <w:t>Ogłasza przetarg nieograniczony na:</w:t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ę biblioteki – filia Komorowice”</w:t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Zamówienie udzielane będzie w trybie przetargu nieograniczonego o wartości nie przekraczającej  kwot określonych w przepisach wydanych na podst. art. 11 ust. 8 ustawy </w:t>
        <w:br/>
        <w:t>z dnia 29 stycznia 2004 r. „Prawo zamówień publicznych”  (Dz. U.  z  2007 r. Nr 223, poz. 1655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Formularz zawierający Specyfikację Istotnych Warunków Zamówienia odebrać można w Dziale Administracyjno-Gospodarczym, pokój nr 12 (parter), ul. Słowackiego 17a od poniedziałku do piątku w godz. 7</w:t>
      </w:r>
      <w:r>
        <w:rPr>
          <w:vertAlign w:val="superscript"/>
        </w:rPr>
        <w:t>00</w:t>
      </w:r>
      <w:r>
        <w:rPr/>
        <w:t>–15</w:t>
      </w:r>
      <w:r>
        <w:rPr>
          <w:vertAlign w:val="superscript"/>
        </w:rPr>
        <w:t>00</w:t>
      </w:r>
      <w:r>
        <w:rPr/>
        <w:t xml:space="preserve">.   SIWZ dostępna jest również na stronie internetowej Książnicy – </w:t>
      </w:r>
      <w:hyperlink r:id="rId2">
        <w:r>
          <w:rPr>
            <w:rStyle w:val="InternetLink"/>
          </w:rPr>
          <w:t>www.ksiaznica.bielsko.pl</w:t>
        </w:r>
      </w:hyperlink>
    </w:p>
    <w:p>
      <w:pPr>
        <w:pStyle w:val="TextBody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  <w:t xml:space="preserve">Osobą upoważnioną do bezpośredniego kontaktowania się z dostawcami jest </w:t>
        <w:br/>
        <w:t>Krzysztof Zaniewski –   kierownik Działu Administracyjno-Gospodarczego</w:t>
      </w:r>
    </w:p>
    <w:p>
      <w:pPr>
        <w:pStyle w:val="TextBody"/>
        <w:ind w:left="372" w:firstLine="336"/>
        <w:jc w:val="left"/>
        <w:rPr/>
      </w:pPr>
      <w:r>
        <w:rPr/>
        <w:t>tel. 82-282-21 wew. 224 lub 241 w dniach od poniedziałku do piątku w godz. 7</w:t>
      </w:r>
      <w:r>
        <w:rPr>
          <w:vertAlign w:val="superscript"/>
        </w:rPr>
        <w:t>00</w:t>
      </w:r>
      <w:r>
        <w:rPr/>
        <w:t>–15</w:t>
      </w:r>
      <w:r>
        <w:rPr>
          <w:vertAlign w:val="superscript"/>
        </w:rPr>
        <w:t>00</w:t>
      </w:r>
      <w:r>
        <w:rPr>
          <w:sz w:val="18"/>
        </w:rPr>
        <w:t>.</w:t>
      </w:r>
    </w:p>
    <w:p>
      <w:pPr>
        <w:pStyle w:val="TextBody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4"/>
        </w:rPr>
        <w:t xml:space="preserve">Przedmiotem zamówienia jest </w:t>
      </w:r>
      <w:r>
        <w:rPr>
          <w:rFonts w:cs="Garamond" w:ascii="Garamond" w:hAnsi="Garamond"/>
          <w:b/>
          <w:sz w:val="24"/>
        </w:rPr>
        <w:t xml:space="preserve">Modernizacja biblioteki – filia Komorowice, </w:t>
        <w:br/>
        <w:t>ul. Olimpijska 16</w:t>
      </w:r>
      <w:r>
        <w:rPr>
          <w:rFonts w:cs="Garamond" w:ascii="Garamond" w:hAnsi="Garamond"/>
          <w:sz w:val="24"/>
        </w:rPr>
        <w:t>, która realizowana będzie na podstawie posiadanej  przez Zamawiającego dokumentacji projektowej składającej się z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jektu budowlanego,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ecyfikacji Technicznej,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sztorysu,</w:t>
      </w:r>
    </w:p>
    <w:p>
      <w:pPr>
        <w:pStyle w:val="Tekstpodstawowywcity2"/>
        <w:rPr/>
      </w:pPr>
      <w:r>
        <w:rPr/>
        <w:t xml:space="preserve">stanowiącej integralną część do Specyfikacji Istotnych Warunków Zamówienia, zwanej dalej SIWZ. </w:t>
        <w:br/>
        <w:t>Przedmiot zamówienia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114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dernizację – okie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114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dernizację - instalacji wodno-kanalizacyjnej c. o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114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dernizację - instalacji elektr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1140" w:hanging="360"/>
        <w:rPr/>
      </w:pPr>
      <w:r>
        <w:rPr>
          <w:rFonts w:cs="Garamond" w:ascii="Garamond" w:hAnsi="Garamond"/>
          <w:sz w:val="24"/>
        </w:rPr>
        <w:t>modernizację (wydzielenie) - pomieszczenia sanitar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114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alowanie wszystkich pomieszczeń. 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 CPV:  45421125-6;  45230000-9;  45310000-3;  45421152-4;  45442100-8).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dopuszcza się składania ofert częściowych.</w:t>
        <w:br/>
      </w:r>
      <w:r>
        <w:br w:type="page"/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dopuszcza się składania ofert wariantow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Termin realizacji zamówienia w ciągu 30 dni roboczych  od podpisania umowy </w:t>
        <w:br/>
        <w:t>w terminie wyznaczonym przez Zamawiającego.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przetargu mogą wziąć udział Wykonawcy, którzy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ą uprawnieni do wykonywania określonej działalności lub czynności zgodnie </w:t>
        <w:br/>
        <w:t xml:space="preserve">z wymaganiami ustawowymi – aktualny odpis z właściwego rejestru albo aktualne zaświadczenie o wpisie do ewidencji działalności gospodarczej – wystawione nie wcześniej niż 6 miesięcy przed upływem terminu składania ofert. </w:t>
        <w:br/>
        <w:t>W przypadku przedsiębiorstw występujących wspólnie – m.in. spółki cywilne, konsorcja – zaświadczenie o wpisie do ewidencji działalności gospodarczej lub odpis z właściwego rejestru każdego ze wspólnik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ysponują zasobami zdolnymi do wykonania zamówienia w szczególności dysponują osobami o kwalifikacjach niezbędnych do wykonania zamówienia tj. – zał. nr 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siadają niezbędną wiedzę i doświadczenie zawodowe – wymagane jest wykonanie </w:t>
        <w:br/>
        <w:t xml:space="preserve">w ciągu ostatnich pięciu lat, a jeżeli okres prowadzenia działalności jest krótszy – </w:t>
        <w:br/>
        <w:t>w tym okresie co najmniej trzech zadań odpowiadających swoim rodzajem robotom stanowiącym przedmiot zamówienia - wykaz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najdują się w sytuacji ekonomicznej i finansowej zapewniającej wykonanie zamówienia- zał. nr 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podlegają wykluczeniu z postępowania o udzielenie zamówienia (na podstawie art.24 ustawy Prawo zamówień publicznych)- zał. nr 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y, którzy będą wspólnie ubiegać się o udzielenie zamówienia ustanowią pełnomocnika do reprezentowania ich w postępowaniu o udzielenie niniejszego zamówienia albo reprezentowania w postępowaniu i zawarcia umowy w sprawie zamówienia publicznego (dot. spółek cywilnych, konsorcjów) – art. 23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rFonts w:cs="Garamond" w:ascii="Garamond" w:hAnsi="Garamond"/>
          <w:sz w:val="24"/>
        </w:rPr>
        <w:t>akceptują warunki zawarte w niniejszej specyfikacji istotnych warunków zamówienia wraz z załącznikami i przyjmują je bez zastrzeżeń oraz złożą komplet wymaganych dokumentów.</w:t>
      </w:r>
    </w:p>
    <w:p>
      <w:pPr>
        <w:pStyle w:val="TextBody"/>
        <w:ind w:left="840" w:hanging="0"/>
        <w:jc w:val="left"/>
        <w:rPr/>
      </w:pPr>
      <w:r>
        <w:rPr/>
        <w:t>Ocena spełnienia warunków nastąpi na podstawie dokumentów wymienionych w     rozdziale VI siwz.</w:t>
      </w:r>
    </w:p>
    <w:p>
      <w:pPr>
        <w:pStyle w:val="TextBody"/>
        <w:ind w:left="1080" w:hanging="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Oferta powinna zawierać :              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wypełniony formularz oferty przetargowej – zał. nr 1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wykaz wykonywanych przez wykonawcę , w okresie ostatnich pięciu lat, a jeżeli okres prowadzenia działalności jest krótszy – w tym okresie , robót budowlanych odpowiadających swoim rodzajem i wartością robotom budowlanym stanowiącym przedmiot zamówienia , z podaniem ich wartości oraz daty i miejsca wykonania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oświadczenia i dokumenty potwierdzające spełnienie przez Wykonawcę warunków udziału w postępowaniu: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nie zaleganiu z opłatami podatków na rzecz Skarbu Państwa i Urzędu Gminy oraz o nie zaleganiu z opłatami i składkami na ubezpieczenia zdrowotne i społeczne (ZUS wg stanu na dzień .....) – załącznik nr 2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w trybie art. 22 ust. 1, pkt. 1-4 ustawy „Prawo zamówień publicznych” – zał. nr 3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tualny odpis z właściwego rejestru albo aktualne zaświadczenie o wpisie do ewidencji działalności gospodarczej – wystawione nie wcześniej niż 6 miesięcy przed upływem terminu składania ofert. W przypadku przedsiębiorstw występujących wspólnie – m.in. spółki cywilne, konsorcja – zaświadczenie o wpisie do ewidencji działalności gospodarczej lub odpis z właściwego rejestru każdego ze wspólników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łnomocnictwo do reprezentowania wykonawców ubiegających się wspólnie o przedmiotowe zamówienie, określające zakres udzielonego pełnomocnictwa (pełnomocnik winien być powołany przez wszystkich wykonawców ubiegających się wspólnie o zamówienie).</w:t>
      </w:r>
    </w:p>
    <w:p>
      <w:pPr>
        <w:pStyle w:val="Normal"/>
        <w:ind w:left="180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wcity2"/>
        <w:rPr/>
      </w:pPr>
      <w:r>
        <w:rPr>
          <w:rFonts w:eastAsia="Garamond"/>
        </w:rPr>
        <w:t xml:space="preserve"> </w:t>
      </w:r>
      <w:r>
        <w:rPr/>
        <w:tab/>
        <w:t>Wykonawcy z innych państw członkowskich UE zobowiązani są do złożenia dokumentów równoważnych odpowiadających polskim dokumentom wymaganym przez Zamawiającego tj. odpowiedniki zaświadczeń z ZUS-u i  Urzędu Skarbowego. Dokumenty składane są w oryginale lub kserokopii poświadczonej za zgodność z oryginałem przez Wykonawcę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mawiający nie przewiduje wniesienia wadium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Przy wyborze oferty Zamawiający będzie kierował się następującymi kryteriami i ich wagami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ab/>
      </w:r>
      <w:r>
        <w:rPr>
          <w:b/>
        </w:rPr>
        <w:t>cena wykonania zamówienia – 100%</w:t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>
          <w:b/>
          <w:b/>
        </w:rPr>
      </w:pPr>
      <w:r>
        <w:rPr/>
        <w:t>Zaklejona koperta oznaczona napisem „</w:t>
      </w:r>
      <w:r>
        <w:rPr>
          <w:b/>
        </w:rPr>
        <w:t>przetarg nieograniczony  na modernizację biblioteki – filia Komorowice</w:t>
      </w:r>
      <w:r>
        <w:rPr/>
        <w:t xml:space="preserve">”, opatrzona nazwą i dokładnym adresem Wykonawcy oraz dopiskiem: </w:t>
      </w:r>
      <w:r>
        <w:rPr>
          <w:b/>
        </w:rPr>
        <w:t>nie otwierać przed 14.07.2008</w:t>
      </w:r>
      <w:r>
        <w:rPr/>
        <w:t xml:space="preserve"> </w:t>
      </w:r>
      <w:r>
        <w:rPr>
          <w:b/>
        </w:rPr>
        <w:t>do godz.11</w:t>
      </w:r>
      <w:r>
        <w:rPr>
          <w:b/>
          <w:vertAlign w:val="superscript"/>
        </w:rPr>
        <w:t>00</w:t>
      </w:r>
      <w:r>
        <w:rPr/>
        <w:t xml:space="preserve"> powinna wpłynąć do Sekretariatu Książnicy Beskidzkiej w Bielsku-Białej, ul. Słowackiego 17a nie później niż do dnia </w:t>
      </w:r>
      <w:r>
        <w:rPr>
          <w:b/>
        </w:rPr>
        <w:t xml:space="preserve"> 14.07.2008r. do godz. 10</w:t>
      </w:r>
      <w:r>
        <w:rPr>
          <w:b/>
          <w:vertAlign w:val="superscript"/>
        </w:rPr>
        <w:t>00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Komisja dokona otwarcia i analizy ofert w dniu </w:t>
      </w:r>
      <w:r>
        <w:rPr>
          <w:b/>
        </w:rPr>
        <w:t>14.07.2008r. o godz. 11</w:t>
      </w:r>
      <w:r>
        <w:rPr>
          <w:b/>
          <w:vertAlign w:val="superscript"/>
        </w:rPr>
        <w:t xml:space="preserve"> 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Termin związania ofertą wynosi 30 dni od dnia upływu terminu składania ofert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Nie dopuszcza się zawarcia umowy ramow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Nie przewiduje się aukcji elektronicznej i zamiaru ustanowienia dynamicznego systemu zakupów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Zamawiający udzieli zamówienia Wykonawcy, którego oferta będzie najkorzystniejsza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W zawiadomieniu wysłanym do Wykonawcy, którego oferta uznana zostanie za najkorzystniejszą, Zamawiający określi miejsce i termin zawarcia umow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i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nica.biel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46:00Z</dcterms:created>
  <dc:creator>Książnica Beskidzka</dc:creator>
  <dc:description/>
  <dc:language>en-US</dc:language>
  <cp:lastModifiedBy>KB</cp:lastModifiedBy>
  <cp:lastPrinted>2008-06-19T12:31:00Z</cp:lastPrinted>
  <dcterms:modified xsi:type="dcterms:W3CDTF">2008-06-20T09:33:00Z</dcterms:modified>
  <cp:revision>29</cp:revision>
  <dc:subject/>
  <dc:title>AG</dc:title>
</cp:coreProperties>
</file>