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GOZ.381-3/08                                                                                              Bielsko-Biała, dnia 25.11.2008 r.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Nr ogłoszenia z UZP: 250344-2008 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ta zamieszczenia w  UZP: 25.11.2008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głoszenie o przetargu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Książnica Beskidzka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ul. Słowackiego 17a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43-300 Bielsko-Biała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NIP 547-17-51-808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GON 000277204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left"/>
        <w:rPr>
          <w:b/>
          <w:b/>
          <w:sz w:val="18"/>
          <w:szCs w:val="18"/>
        </w:rPr>
      </w:pPr>
      <w:r>
        <w:rPr>
          <w:rFonts w:eastAsia="Garamond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ogłasza przetarg nieograniczony na dostawę prasy w  2009 roku</w:t>
      </w:r>
    </w:p>
    <w:p>
      <w:pPr>
        <w:pStyle w:val="TextBody"/>
        <w:ind w:left="10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zedmiotem zamówienia jest dostawa prasy w 2009 roku dla Książnicy Beskidzkiej w Bielsku-Bialej (Biblioteki Głównej oraz 17 placówek filialnych). Przedmiot zamówienia określony jest we Wspólnym Słowniku Zamówień CPV kodem 22200000-2 Gazety, dzienniki, czsopisma i magazyny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18"/>
          <w:szCs w:val="18"/>
        </w:rPr>
        <w:t xml:space="preserve">Dostawa obejmować będzie  </w:t>
      </w:r>
      <w:r>
        <w:rPr>
          <w:rFonts w:cs="Garamond" w:ascii="Garamond" w:hAnsi="Garamond"/>
          <w:b/>
          <w:bCs/>
          <w:sz w:val="18"/>
          <w:szCs w:val="18"/>
        </w:rPr>
        <w:t>170</w:t>
      </w:r>
      <w:r>
        <w:rPr>
          <w:rFonts w:cs="Garamond" w:ascii="Garamond" w:hAnsi="Garamond"/>
          <w:sz w:val="18"/>
          <w:szCs w:val="18"/>
        </w:rPr>
        <w:t xml:space="preserve">   tytułów. Wykaz tytułów, które Zamawiający zamierza zamówić do Biblioteki Głównej oraz placówek filialnych znajduje się w załączniku nr 6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18"/>
          <w:szCs w:val="18"/>
        </w:rPr>
        <w:t>Zamawiający zastrzega sobie możliwość korekty zamówionych tytułów lub ilości egzemplarzy. Zmiany będą wprowadzane aneksem do umowy.</w:t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zakresie przedmiotu zamówienia Wykonawca zobowiązany jest do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starczania zamówionych tytułów bezpośrednio do Biblioteki Głównej (ul. Słowackiego 17a) oraz placówek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sz w:val="18"/>
          <w:szCs w:val="18"/>
        </w:rPr>
        <w:t>filialnych lub do ustalonego punktu sprzedaży prasy znajdującego się w pobliżu danej placówki (wykaz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sz w:val="18"/>
          <w:szCs w:val="18"/>
        </w:rPr>
        <w:t xml:space="preserve">placówek z adresami i godzinami otwarcia znajduje się w załączniku nr 7 SIWZ),      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</w:t>
      </w:r>
      <w:r>
        <w:rPr>
          <w:rFonts w:cs="Garamond" w:ascii="Garamond" w:hAnsi="Garamond"/>
          <w:sz w:val="18"/>
          <w:szCs w:val="18"/>
        </w:rPr>
        <w:t>b)    dostarczania  prasy codziennie i zgodnie ze złożonym zamówieniem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pewnienia dostawy prasy codziennej w dniu wydania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pewnienia dostawy numerów, które ukażą się w grudniu 2008 roku, a będą datowane rokiem  2009,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  <w:szCs w:val="18"/>
        </w:rPr>
        <w:t>dostarczania czasopism bez płatnych gadżetów oraz innych dodatków podnoszących ceny pism,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dostarczania prasy na swój koszt,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uzupełniania niezwłocznie wszelkich braków ilościowych i jakościowych w dostarczanych egzemplarzach,  </w:t>
      </w:r>
    </w:p>
    <w:p>
      <w:pPr>
        <w:pStyle w:val="TextBody"/>
        <w:ind w:left="1395" w:hanging="0"/>
        <w:jc w:val="left"/>
        <w:rPr/>
      </w:pPr>
      <w:r>
        <w:rPr>
          <w:sz w:val="18"/>
          <w:szCs w:val="18"/>
        </w:rPr>
        <w:t>w przypadku dzienników najpóźniej na drugi dzień, wydawnictw periodycznych w terminie 14 dni od złożenia reklamacji,</w:t>
      </w:r>
    </w:p>
    <w:p>
      <w:pPr>
        <w:pStyle w:val="TextBody"/>
        <w:ind w:left="1395" w:hanging="0"/>
        <w:jc w:val="left"/>
        <w:rPr>
          <w:sz w:val="18"/>
          <w:szCs w:val="18"/>
        </w:rPr>
      </w:pPr>
      <w:r>
        <w:rPr>
          <w:sz w:val="18"/>
          <w:szCs w:val="18"/>
        </w:rPr>
        <w:t>uwaga: reklamację uważa się za złożoną jeżeli została sporządzona na piśmie oraz doręczona Wykonawcy  na wskazany przez niego numer faksu względnie listem poleconym na adres jego siedziby,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zekazywania Zamawiającemu co kwartał faktur, przygotowanych oddzielnie dla każdej placówki oraz </w:t>
      </w:r>
    </w:p>
    <w:p>
      <w:pPr>
        <w:pStyle w:val="TextBody"/>
        <w:ind w:left="1035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ormularzy służących do ponowienia lub korekty zamówień.    </w:t>
      </w:r>
    </w:p>
    <w:p>
      <w:pPr>
        <w:pStyle w:val="TextBody"/>
        <w:ind w:left="1035" w:hanging="0"/>
        <w:jc w:val="left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Zamówienie udzielane będzie w trybie przetargu nieograniczonego o wartości nieprzekraczającej kwot określonych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 xml:space="preserve">w przepisach wydanych na podst. art. 11 ust. 8 ustawy z dnia 29 stycznia 2004 r. „Prawo zamówień publicznych”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>(Dz. U.  z  2008 r. Nr 171, poz. 1058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3. Termin realizacji zamówienia do  31 grudnia 200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</w:t>
      </w:r>
      <w:r>
        <w:rPr>
          <w:sz w:val="18"/>
          <w:szCs w:val="18"/>
        </w:rPr>
        <w:t>4. Formularz zawierający Specyfikację Istotnych Warunków Zamówienia odebrać można w Dziale Gromadzenia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i  Opracowania Zbiorów, pokój nr 50 (II piętro), ul. Słowackiego 17a od poniedziałku do piątku w godz. 7.00–15.00.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SIWZ  dostępna jest również na stronie internetowej Książnicy – </w:t>
      </w:r>
      <w:hyperlink r:id="rId2">
        <w:r>
          <w:rPr>
            <w:rStyle w:val="InternetLink"/>
            <w:sz w:val="18"/>
            <w:szCs w:val="18"/>
          </w:rPr>
          <w:t>www.ksiaznica.bielsko.pl</w:t>
        </w:r>
      </w:hyperlink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. Zamawiający nie przewiduje wniesienia wadium. Nie dopuszcza się składania ofert częściowych, wariantowych oraz  </w:t>
      </w:r>
    </w:p>
    <w:p>
      <w:pPr>
        <w:pStyle w:val="TextBody"/>
        <w:ind w:left="360" w:hanging="0"/>
        <w:jc w:val="left"/>
        <w:rPr/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 xml:space="preserve">zawarcia umowy ramowej. Nie przewiduje się aukcji elektronicznej i zamiaru ustanowienia dynamicznego systemu 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>zakupów.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. W przetargu mogą wziąć udział Wykonawcy, którzy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są uprawnieni do wykonywania określonej działalności lub czynności zgodnie z wymaganiami ustawowymi – aktualny odpis z właściwego rejestru albo aktualne zaświadczenie o wpisie do ewidencji działalności gospodarczej – wystawione nie wcześniej niż 6 miesięcy przed upływem terminu składania ofert. </w:t>
        <w:br/>
        <w:t>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ysponują zasobami zdolnymi do wykonania zamówienia,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najdują się w sytuacji ekonomicznej i finansowej zapewniającej wykonanie zamówienia,</w:t>
      </w:r>
    </w:p>
    <w:p>
      <w:pPr>
        <w:pStyle w:val="TextBodyIndent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Indent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Indent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Indent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Indent"/>
        <w:spacing w:before="0" w:after="0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ie podlegają wykluczeniu z postępowania o udzielenie zamówienia (na podstawie art.24 ustawy Prawo zamówień publicznych)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y, którzy będą wspólnie ubiegać się o udzielenie zamówienia ustanowią pełnomocnika do reprezentowania ich w postępowaniu o udzielenie niniejszego zamówienia albo reprezentowania w postępowaniu i zawarcia umowy w sprawie zamówienia publicznego (dot. spółek cywilnych, konsorcjów) – art. 23 ustawy Prawo zamówień publicznych,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kceptują warunki zawarte w niniejszej specyfikacji istotnych warunków zamówienia wraz z załącznikami i przyjmują je bez zastrzeżeń oraz złożą komplet wymaganych dokumentów.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</w:t>
      </w:r>
      <w:r>
        <w:rPr>
          <w:sz w:val="18"/>
          <w:szCs w:val="18"/>
        </w:rPr>
        <w:t>Ocena spełnienia warunków nastąpi na podstawie dokumentów wymienionych w rozdziale VI siwz.</w:t>
      </w:r>
    </w:p>
    <w:p>
      <w:pPr>
        <w:pStyle w:val="TextBody"/>
        <w:ind w:left="139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left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 </w:t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7. Oferta powinna zawierać :              </w:t>
      </w:r>
    </w:p>
    <w:p>
      <w:pPr>
        <w:pStyle w:val="TextBody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>wypełniony formularz oferty przetargowej – zał. nr 1.</w:t>
      </w:r>
    </w:p>
    <w:p>
      <w:pPr>
        <w:pStyle w:val="TextBody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>Wypełniony formularz – zał. nr 5, stanowiący kalkulację cenową prasy w 2009 r., powinien zawierać obliczenia dokonane w arkuszu kalkulacyjnym z zastosowaniem odpowiednich funkcji (formuł). Przykładowe zastosowanie formuł umieszczono na str. 6 zał. nr 5. W celu szybkiego i prawidłowego sprawdzenia poprawności rachunkowej do oferty należy dołączyć dyskietkę, zawierającą plik pod nazwą „zalacznik5.xls” z dokonanymi obliczeniami.</w:t>
      </w:r>
    </w:p>
    <w:p>
      <w:pPr>
        <w:pStyle w:val="TextBody"/>
        <w:numPr>
          <w:ilvl w:val="0"/>
          <w:numId w:val="8"/>
        </w:numPr>
        <w:jc w:val="left"/>
        <w:rPr>
          <w:sz w:val="18"/>
          <w:szCs w:val="18"/>
        </w:rPr>
      </w:pPr>
      <w:r>
        <w:rPr>
          <w:sz w:val="18"/>
          <w:szCs w:val="18"/>
        </w:rPr>
        <w:t>Oświadczenia i dokumenty potwierdzające spełnienie przez Wykonawcę warunków udziału w postępowaniu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enie o niezaleganiu z opłatami podatków na rzecz Skarbu Państwa i Urzędu Gminy oraz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o niezaleganiu z opłatami i składkami na ubezpieczenia zdrowotne i społeczne (ZUS lub KRUS wg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</w:t>
      </w:r>
      <w:r>
        <w:rPr>
          <w:rFonts w:cs="Garamond" w:ascii="Garamond" w:hAnsi="Garamond"/>
          <w:sz w:val="18"/>
          <w:szCs w:val="18"/>
        </w:rPr>
        <w:t>stanu na  dzień ......) – załącznik nr 2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enie w trybie art. 22 ust. 1, pkt. 1-4 ustawy „Prawo zamówień publicznych” – zał. nr 3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ktualny odpis z właściwego rejestru albo aktualne zaświadczenie o wpisie do ewidencji działalności gospodarczej – wystawione nie wcześniej niż 6 m-cy przed upływem terminu składania ofert. 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łnomocnictwo do reprezentowania wykonawców ubiegających się wspólnie o przedmiotowe zamówienie, określające zakres udzielonego pełnomocnictwa (pełnomocnik winien być powołany przez wszystkich wykonawców ubiegających się wspólnie o zamówienie)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  <w:sz w:val="18"/>
          <w:szCs w:val="18"/>
        </w:rPr>
        <w:t xml:space="preserve">Wykonawcy z innych państw członkowskich UE zobowiązani są do złożenia  dokumentów równoważnych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 xml:space="preserve">odpowiadających polskim dokumentom wymaganym przez Zamawiającego tj. odpowiedniki zaświadczeń z ZUS-u i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 xml:space="preserve">Urzędu Skarbowego. Dokumenty składane są w oryginale lub kserokopii poświadczonej za  zgodność z oryginałem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>przez Wykonawcę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8. Zaklejona koperta oznaczona napisem „Oferta w postępowaniu o udzielenie zamówienia publicznego na dostawę prasy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</w:t>
      </w:r>
      <w:r>
        <w:rPr>
          <w:sz w:val="18"/>
          <w:szCs w:val="18"/>
        </w:rPr>
        <w:t xml:space="preserve">w 2009 r.  dla Książnicy Beskidzkiej w Bielsku-Białej” powinna wpłynąć do Sekretariatu   </w:t>
      </w:r>
    </w:p>
    <w:p>
      <w:pPr>
        <w:pStyle w:val="TextBody"/>
        <w:ind w:left="360" w:hanging="0"/>
        <w:jc w:val="left"/>
        <w:rPr/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 xml:space="preserve">Książnicy Beskidzkiej w Bielsku-Białej, ul. Słowackiego 17a nie później niż do dnia </w:t>
      </w:r>
      <w:r>
        <w:rPr>
          <w:b/>
          <w:bCs/>
          <w:sz w:val="18"/>
          <w:szCs w:val="18"/>
        </w:rPr>
        <w:t>11 grudnia 2008 r.</w:t>
      </w:r>
      <w:r>
        <w:rPr>
          <w:sz w:val="18"/>
          <w:szCs w:val="18"/>
        </w:rPr>
        <w:t xml:space="preserve"> do godz. </w:t>
      </w:r>
      <w:r>
        <w:rPr>
          <w:b/>
          <w:bCs/>
          <w:sz w:val="18"/>
          <w:szCs w:val="18"/>
        </w:rPr>
        <w:t>10.00</w:t>
      </w:r>
    </w:p>
    <w:p>
      <w:pPr>
        <w:pStyle w:val="TextBody"/>
        <w:ind w:left="36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9. Komisja dokona otwarcia i analizy ofert w dniu </w:t>
      </w:r>
      <w:r>
        <w:rPr>
          <w:b/>
          <w:bCs/>
          <w:sz w:val="18"/>
          <w:szCs w:val="18"/>
        </w:rPr>
        <w:t>11 grudnia 2008 r.</w:t>
      </w:r>
      <w:r>
        <w:rPr>
          <w:sz w:val="18"/>
          <w:szCs w:val="18"/>
        </w:rPr>
        <w:t xml:space="preserve"> o godz. </w:t>
      </w:r>
      <w:r>
        <w:rPr>
          <w:b/>
          <w:bCs/>
          <w:sz w:val="18"/>
          <w:szCs w:val="18"/>
        </w:rPr>
        <w:t>10.30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>10. Przy wyborze oferty  Zamawiający będzie kierował się następującymi kryteriami i ich wagami 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left"/>
        <w:rPr>
          <w:sz w:val="18"/>
          <w:szCs w:val="18"/>
        </w:rPr>
      </w:pPr>
      <w:r>
        <w:rPr>
          <w:sz w:val="18"/>
          <w:szCs w:val="18"/>
        </w:rPr>
        <w:t>cena wykonania zamówienia – 10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1. Termin związania ofertą wynosi 30 dni od dnia upływu terminu składania ofert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2. Zamawiający udzieli zamówienia Wykonawcy, który złożył ofertę z najniższą ceną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3. W  zawiadomieniu wysłanym do Wykonawcy, którego oferta uznana zostanie za najkorzystniejszą, Zamawiający określi      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</w:t>
      </w:r>
      <w:r>
        <w:rPr>
          <w:sz w:val="18"/>
          <w:szCs w:val="18"/>
        </w:rPr>
        <w:t>miejsce i termin zawarcia umowy.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4. Zamawiający  zastrzega sobie prawo odstąpienia od umowy w przypadku braku środków finansowych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5. Osobami upoważnionymi do bezpośredniego kontaktowania się z dostawcami są :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Grażyna Chrustek   –   kierownik Działu Gromadzenia i Opracowania Zbiorów </w:t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  <w:t>Urszula Czerwińska –  pracownik Działu Gromadzenia i Opracowania Zbiorów</w:t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  <w:t>tel. 82-282-21 wew. 252, 235</w:t>
      </w:r>
    </w:p>
    <w:p>
      <w:pPr>
        <w:pStyle w:val="TextBody"/>
        <w:ind w:left="1080" w:hanging="0"/>
        <w:jc w:val="left"/>
        <w:rPr/>
      </w:pPr>
      <w:r>
        <w:rPr>
          <w:sz w:val="18"/>
          <w:szCs w:val="18"/>
        </w:rPr>
        <w:t>w  dniach od poniedziałku do piątku w godz. 7.00–15.00</w:t>
      </w:r>
    </w:p>
    <w:p>
      <w:pPr>
        <w:pStyle w:val="TextBody"/>
        <w:ind w:left="63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.bielsk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35:00Z</dcterms:created>
  <dc:creator>marzena_b</dc:creator>
  <dc:description/>
  <dc:language>en-US</dc:language>
  <cp:lastModifiedBy>Adamiec</cp:lastModifiedBy>
  <cp:lastPrinted>2008-11-04T08:24:00Z</cp:lastPrinted>
  <dcterms:modified xsi:type="dcterms:W3CDTF">2008-11-26T09:22:00Z</dcterms:modified>
  <cp:revision>92</cp:revision>
  <dc:subject/>
  <dc:title>                    O g ł o s z e n i e</dc:title>
</cp:coreProperties>
</file>